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РОССИЙСКАЯ ФЕДЕРАЦИЯ</w:t>
      </w:r>
    </w:p>
    <w:p>
      <w:pPr>
        <w:pStyle w:val="Normal"/>
        <w:spacing w:lineRule="exact" w:line="480"/>
        <w:jc w:val="center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Normal"/>
        <w:spacing w:lineRule="exact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odyText2"/>
        <w:spacing w:before="20" w:after="0"/>
        <w:rPr>
          <w:b/>
          <w:b/>
          <w:szCs w:val="28"/>
        </w:rPr>
      </w:pPr>
      <w:r>
        <w:rPr>
          <w:b/>
          <w:szCs w:val="28"/>
        </w:rPr>
        <w:t>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</w:t>
      </w:r>
    </w:p>
    <w:p>
      <w:pPr>
        <w:pStyle w:val="BodyTextIndent3"/>
        <w:spacing w:lineRule="exact" w: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Внести в Федеральный закон </w:t>
      </w:r>
      <w:r>
        <w:rPr>
          <w:szCs w:val="28"/>
        </w:rPr>
        <w:t>от 08 ноября 2007 года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, ст. 3418; № 30, ст. 3616; 2009, № 52 (ч.1), ст. 6427; 2010, № 19, ст. 2291, № 48, ст. 6246; 2011, № 1, ст. 3, № 13, ст. 1688, № 17, ст. 2313, № 30 (ч. 1), ст. 4590, ст. 4594) следующие изменения:</w:t>
      </w:r>
    </w:p>
    <w:p>
      <w:pPr>
        <w:pStyle w:val="BodyTextIndent3"/>
        <w:numPr>
          <w:ilvl w:val="0"/>
          <w:numId w:val="2"/>
        </w:numPr>
        <w:spacing w:lineRule="auto" w:line="360"/>
        <w:rPr/>
      </w:pPr>
      <w:r>
        <w:rPr>
          <w:szCs w:val="28"/>
        </w:rPr>
        <w:t>в статье 4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«4) портовые гидротехнические сооружения – инженерно-технические сооружения, берегозащитные сооружения, волноломы, дамбы, молы, пирсы, причалы, берегозащитные сооружения, набережные, подъемно-переходные мосты, а также подходные каналы, подводные сооружения, созданные в результате проведения дноуглубительных работ (операционная акватория, разворотный круг, якорная стоянка, рейд и другие), расположенные на территории и (или) акватории морского порта, взаимодействующие с водной средой и предназначенные для обеспечения безопасности мореплавания и стоянки судов;»;</w:t>
      </w:r>
    </w:p>
    <w:p>
      <w:pPr>
        <w:pStyle w:val="BodyTextIndent3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одходы к морскому порту – внешние рейды и участки морских путей, которые примыкают к акватории морского порта, но не выходят за пределы территориального моря Российской Федерации и в пределах которых суда должны следовать с особой осторожностью в целях обеспечения безопасности мореплавания;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дополнить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7) расширение морского порта – реконструкция существующих и (или) строительство новых объектов инфраструктуры морского порта, за исключением буксиров, ледоколов и иных судов портового флота, относящихся к недвижимому имуществу, а также создание искусственных земельных участков, которое влечет за собой изменение границ морского порт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8) операционная акватория – подводное сооружение, созданное в результате дноуглубительных работ, примыкающее к пирсу, причалу и предназначенное для стоянки и выполнения швартовых операций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2) статью 6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дополнить частью 5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5. Разрешение на строительство и разрешение на ввод в эксплуатацию объектов для обеспечения безопасности мореплавания, перевалки грузов или для иных целей, связанных с морским транспортом, строительство, реконструкцию которых планируется осуществлять во внутренних морских водах и территориальном море Российской Федерации, в том числе портовых гидротехнических сооружений, выда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 в порядке, установленном законодательством в области градостроительной деятельности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дополнить частью 6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 Принятие решения о подготовке документации по планировке территории, предназначенной для размещения объектов инфраструктуры морского порта, и ее утверждение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 в соответствии с законодательством в области градостроительной деятельности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3) в статье 10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часть 4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szCs w:val="28"/>
        </w:rPr>
        <w:t>«4. Обязательным требованием к капитану морского порта является наличие высшего профессионального образования в области морского судовождения, а также наличие стажа работы не менее 3 лет капитаном морского судна валовой вместимостью три тысячи и более.»;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 xml:space="preserve">4) в статье 14: </w:t>
      </w:r>
    </w:p>
    <w:p>
      <w:pPr>
        <w:pStyle w:val="BodyTextIndent3"/>
        <w:spacing w:lineRule="auto" w:line="360"/>
        <w:rPr/>
      </w:pPr>
      <w:r>
        <w:rPr>
          <w:szCs w:val="28"/>
        </w:rPr>
        <w:t>дополнить частью 3.1 следующего содержания:</w:t>
      </w:r>
    </w:p>
    <w:p>
      <w:pPr>
        <w:pStyle w:val="BodyTextIndent3"/>
        <w:spacing w:lineRule="auto" w:line="360"/>
        <w:rPr/>
      </w:pPr>
      <w:r>
        <w:rPr>
          <w:szCs w:val="28"/>
        </w:rPr>
        <w:t>«3.1. Подходы к морском порту описываются в Обязательных постановлениях в морском порту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дополнить часть 4 пунктом 3.1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1) условия рыболовства в акватории морского порта и на подходах к нему и сведения о границах рыбопромысловых участков;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пункт 9 части 4 изложить в следующей редакции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«9) описание подходов к морскому порту;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5) статью 16 дополнить частью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Эксплуатация морского терминала допускается при наличии в морском порту достаточных средств для приема судовых отходов, образующихся в процессе эксплуатации судна, и отходов, связанных с грузом, подлежащих сдаче с судна в морском порту, в порядке, установленном федеральным органом исполнительной власти в области транспорта. Перечень видов отходов, подлежащих сдаче с судна в морском порту, устанавливается в Обязательных постановлениях в морском порту, предусмотренных статьей 14 настоящего Закона. Оказание услуг по приему отходов с судов в морском порту осуществляется хозяйствующими субъектам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6) в статье 17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пункт 2 части 3 исключить;</w:t>
      </w:r>
    </w:p>
    <w:p>
      <w:pPr>
        <w:pStyle w:val="BodyTextIndent3"/>
        <w:spacing w:lineRule="auto" w:line="360"/>
        <w:rPr/>
      </w:pPr>
      <w:r>
        <w:rPr/>
        <w:t>часть 6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в части 2 статьи 19 после слова «субъекту» дополнить словами «, являющемуся субъектом естественной монополии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) дополнить статью 26 частью 5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 Если в соответствии с действующим законодательством оказание услуг оператором морского терминала по перевалке опасных грузов требует получения специального разрешения (лицензии), то указанное разрешение (лицензия), включающее все виды работ с опасными грузами, осуществляемые на территории морского порта, выдается оператору морского терминала федеральным органом исполнительной власти, осуществляющим функции по контролю и надзору в сфере транспорт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9) по тексту статьи 27 слово «узловые соглашения» заменить на слово «договоры» в соответствующем числе и падеже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10) статью 28 изложить в следующей редакции:</w:t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Cs/>
          <w:szCs w:val="28"/>
        </w:rPr>
        <w:t>«Статья 28. Земельные участки для обеспечения деятельности в морском порту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1. Земельные участки в границах морского порта используются в целях строительства, реконструкции и эксплуатации объектов инфраструктуры морского порта, а также для обеспечения деятельности в морском порту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2. В целях создания необходимых условий для безопасной эксплуатации объектов инфраструктуры морского порта на земельных участках, прилегающих к границе морского порта, могут устанавливаться охранные, санитарно-защитные и иные зоны с особыми условиями использования земель в соответствии с законодательством Российской Федераци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3. Земельные участки в границах морского порта не могут находиться в собственности иностранных граждан, лиц без гражданства, иностранных организаций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Земельные участки в границах морского порта не предоставляются индивидуальным предпринимателям и юридическим лицам в собственность, за исключением случаев, установленных частью 4 настоящей стать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4. Земельные участки в границах морского порта, занятые портовыми гидротехническими сооружениями, созданными  или приобретенными за счет средств инвесторов (индивидуальных предпринимателей или юридических лиц), а также земельные участки, занятые зданиями, строениями, сооружениями, используемыми для осуществления деятельности в морском порту и принадлежащими на праве собственности индивидуальным предпринимателям или юридическим лицам, </w:t>
      </w:r>
      <w:r>
        <w:rPr>
          <w:szCs w:val="28"/>
        </w:rPr>
        <w:t>и искусственные земельные участки, созданные индивидуальными предпринимателями или юридическими лицами на водных объектах в соответствии с Федеральным законом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</w:t>
      </w:r>
      <w:r>
        <w:rPr>
          <w:bCs/>
          <w:szCs w:val="28"/>
        </w:rPr>
        <w:t xml:space="preserve"> могут находиться в их собственност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5. В границы морского порта для осуществления деятельности в морском порту могут включаться земельные участки, находящиеся в собственности индивидуальных предпринимателей или юридических лиц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 границы морского порта могут включаться земельные участки, находящиеся в государственной или муниципальной собственности и свободные от прав третьих лиц, на которых в соответствии со схемами территориального планирования Российской Федерации, документацией по планировке территории и границами зон планируемого размещения объектов капитального строительства федерального значения предполагается строительство объектов инфраструктуры морского 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6. Земельный участок, расположенный в границах морского порта, земельный участок, прилегающий к границе морского порта в границах охранных, санитарно-защитных и иных зон с особыми условиями использования земель, а также земельный участок, на котором в соответствии со схемами территориального планирования Российской Федерации, документацией по планировке территории и границами зон планируемого размещения объектов капитального строительства федерального значения предполагается строительство объектов инфраструктуры морского порта, может быть изъят у собственника для государственных нужд путем выкупа государством или продажи с публичных торгов в порядке, предусмотренном статьями 279-282 и 284-286 Гражданского кодекса Российской Федерации.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7. Решение о резервировании и об изъятии земельных участков, расположенных в границах морского порта, в границах охранных, санитарно-защитных и иных зон морского порта, а также земельных участков, на которых в соответствии со схемами территориального планирования Российской Федерации, документацией по планировке территории и границами зон планируемого размещения объектов капитального строительства федерального значения предполагается строительство объектов инфраструктуры морского порта для государственных нужд принимаю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8. Принятие решений о предварительном согласовании места размещения объекта, прекращении прав на земельные участки, образовании и предоставлении земельных участков, полностью расположенных в границах морского порта, находящихся в федеральной собственности, а также земельных участков, государственная собственность на которые не разграничена,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11) в статье 29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3 после слов «Действие настоящей части распространяется также на объекты инфраструктуры морского порта,» дополнить словами «указанные в части 2 настоящей статьи,», далее по тексту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 частях 3-5 после слов «объекты» добавить слова «(части объектов)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12) в статье 30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абзац 1 части 3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 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осуществляет наряду с имеющимися полномочиями следующие полномочия в отношении федерального имущества, закрепленного соответственно в хозяйственном ведении или в оперативном управлении подведомственных федеральных государственных унитарных предприятий и федеральных государственных учреждений, а также иного федерального имущества, находящегося в границах морского порта и не закрепленного на праве хозяйственного ведения или оперативного управления за федеральными государственными унитарными предприятиями и федеральными государственными учреждениями, находящимися в ведении иных федеральных органов исполнительной власти: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пункт 2 части 3 дополнить пунктом «д)» в следующей редакции:</w:t>
      </w:r>
    </w:p>
    <w:p>
      <w:pPr>
        <w:pStyle w:val="BodyTextIndent3"/>
        <w:spacing w:lineRule="auto" w:line="36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д) согласование передачи земельного участка или его части, расположенного в границах морского порта, в субаренду;»;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дополнить частью 4 в следующей редакции:</w:t>
      </w:r>
    </w:p>
    <w:p>
      <w:pPr>
        <w:pStyle w:val="BodyTextIndent3"/>
        <w:spacing w:lineRule="auto" w:line="360"/>
        <w:rPr>
          <w:szCs w:val="28"/>
        </w:rPr>
      </w:pPr>
      <w:r>
        <w:rPr>
          <w:szCs w:val="28"/>
        </w:rPr>
        <w:t>«4. Решение федерального государственного унитарного предприятия, подведомственного федеральному органу исполнительной власти, осуществляющему функции по оказанию государственных услуг и управлению государственным имуществом в сфере морского транспорта, о совершении крупной сделки, связанной с приобретением, отчуждением или возможностью отчуждения предприятием имущества, подлежит согласованию с указанным федеральным органом исполнительной власти, за исключением сделок, совершаемых в процессе обычной хозяйственной деятельности предприятия и стоимость которых не превышает более чем 500 тысяч раз установленный федеральным законом минимальный размер оплаты труда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13) в статье 31: 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по тексту статьи после слов «объекты» добавить слова «(части объектов)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часть 3 изложить в следующей редакции: 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3. При аренде земельных участков, которые находятся в федеральной собственности, а также земельных участков, государственная собственность на которые не разграничена, расположенных в границах морского порта, на которых расположены объекты инфраструктуры морского порта, находящиеся в федеральной собственности, или которые предоставлены для строительства и (или) реконструкции этих объектов, размер арендной платы не должен превышать сумму, рассчитанную исходя из установленной в соответствии с законодательством Российской Федерации о налогах и сборах ставки земельного налога для земель транспорт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 части 4 после слов «функции по нормативно-правовому регулированию оценочной деятельности» добавить слова «с учетом возложения на арендатора затрат в соответствии с пунктом 5 части 2 статьи 614 Гражданского кодекса Российской Федераци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4 дополнить абзацем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Настоящий пункт распространяется также на отношения, возникшие из договоров аренды объектов инфраструктуры морского порта, заключенных до вступления в силу настоящего Федерального закон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7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7. Максимальный срок аренды находящегося в государственной собственности и относящегося к недвижимому имуществу объекта инфраструктуры морского порта, за исключением буксиров, ледоколов и иных судов портового флота, составляет сорок девять лет, если более короткий срок не предусмотрен договором аренды. В случае возложения на арендатора находящегося в государственной собственности и относящегося к недвижимому имуществу объекта инфраструктуры морского порта обязанности осуществлять за свой счет капитальный ремонт такого арендованного объекта минимальный срок его аренды не может составлять менее чем пятнадцать лет, а в случае реконструкции указанного объекта не менее тридцати лет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часть 8 дополнить пунктом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 обязательства арендатора передавать часть арендованного земельного участка в субаренду лицам, имеющим в собственности либо в хозяйственном ведении расположенные на этом участке здания, строения, сооружения, а также лицам, осуществляющим строительство и эксплуатацию линейных сооружений, по их заявлению на срок, указанный в заявлении, но не более чем на срок действия договора аренды земельного участка, и за плату, размер которой не превышает размера арендных платежей, рассчитанных пропорционально размеру соответствующей части арендованного земельного участка;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8 дополнить пунктом 4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4) обязательства арендатора заключить договоры страхования арендованного государственного недвижимого имущества, а также договоры страхования ответственности для возмещения возможного ущерба имуществу и интересам третьих лиц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10 статьи 31 изложить в следующей редакции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«10. Арендатор вправе сдавать без проведения конкурса находящийся в государственной собственности объект инфраструктуры морского порта в субаренду с согласия арендодателя и при условии соблюдения требований договора аренды, и за плату, размер которой не превышает размера арендных платежей, рассчитанных пропорционально размеру соответствующего арендованного объекта (части объекта)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 xml:space="preserve">часть 11 дополнить абзацем </w:t>
      </w:r>
      <w:r>
        <w:rPr>
          <w:szCs w:val="28"/>
        </w:rPr>
        <w:t>в следующей редакции</w:t>
      </w:r>
      <w:r>
        <w:rPr>
          <w:bCs/>
          <w:szCs w:val="28"/>
        </w:rPr>
        <w:t>: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«Заключение о наличии неразрывной связи не может быть выдано только на основании наличия неразрывной связи между объектами инфраструктуры морского порта, предназначенными для сдачи в аренду, и относящимися к объектам инфраструктуры общего пользования автомобильными дорогами и железнодорожными путями, линиями связи, устройствами тепло-, газо-, водо- и электроснабжения, инженерными коммуникациями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Критерии неразрывной связи находящихся в государственной собственности и относящихся к недвижимому имуществу объектов инфраструктуры морского порта со смежным объектом инфраструктуры морского порта, относящимся к недвижимому имуществу и принадлежащим лицу на праве собственности, хозяйственного ведения или оперативного управления, устанавливаются федеральным органом исполнительной власти в области транспорта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11.1 изложить в следующей редакции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11.1. В случае расторжения заключенного без проведения конкурса договора аренды в связи с нарушением арендатором условий договора аренды, положения части 11 настоящей статьи не применяются к порядку заключения договора аренды с арендатором, указанным в настоящей части.»;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часть 12 после слов «проведение конкурса между этими лицами является обязательным» дополнить словами «, за исключением случаев, когда каждое из этих лиц выразит желание заключить договор аренды в отношении части объекта инфраструктуры морского порта, на заключение договора аренды которой не претендуют остальные из указанных лиц.»;</w:t>
      </w:r>
    </w:p>
    <w:p>
      <w:pPr>
        <w:pStyle w:val="BodyTextIndent3"/>
        <w:spacing w:lineRule="auto" w:line="360"/>
        <w:rPr/>
      </w:pPr>
      <w:r>
        <w:rPr>
          <w:bCs/>
          <w:szCs w:val="28"/>
        </w:rPr>
        <w:t>часть 12 дополнить абзацем следующего содержания: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«В случае, если заявку на участие в таком конкурсе подал единственный претендент, признанный конкурсной комиссией участником конкурса, или в случае допуска к участию в конкурсе и признания участником конкурса только одного претендента, конкурс признается несостоявшимся. При этом договор аренды может быть заключен с этим участником конкурса на условиях, содержащихся в заявке и соответствующих требованиям конкурсной документации.»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</w:rPr>
        <w:t xml:space="preserve">14) </w:t>
      </w:r>
      <w:r>
        <w:rPr/>
        <w:t xml:space="preserve">в частях 2 и 3 </w:t>
      </w:r>
      <w:r>
        <w:rPr>
          <w:bCs/>
        </w:rPr>
        <w:t xml:space="preserve">статьи 32 </w:t>
      </w:r>
      <w:r>
        <w:rPr/>
        <w:t>слова «с разрешенным использованием для размещения морского порта» заменить словами «с разрешенным использованием для размещения объектов инфраструктуры морского порта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  <w:t>В части 1 статьи 23 Федерального закона от 14 ноября 2002 г. № 161-ФЗ «О государственных и муниципальных унитарных предприятиях» (Собрание законодательства Российской Федерации, 2002, № 48, ст. 4746; 2003, № 50, ст. 4855; 2006, № 52 (ч.1), ст. 5497; 2007, № 31, ст. 4009; № 49, ст. 6079; 2010, № 27, ст. 3436; 2011, № 30 (ч. 1), ст. 4568, ст. 4594) после слов «установленный федеральным законом минимальный размер оплаты труда» добавить «, если иное не предусмотрено законодательством Российской Федерации.».</w:t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BodyTextIndent3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Пункт 1 части 3 статьи 11 Водного кодекса Российской Федерации (Собрание законодательства Российской Федерации, 2006, № 23, ст. 2381, № 50, ст. 5279; 2007, № 26, ст. 3075; 2008, № 29 (ч.1), ст. 3418, № 30 (ч.2), ст. 3616; 2009, № 30, ст. 3735, № 52 (ч.1), ст. 6441; 2011, № 1, ст. 32, № 29, ст. 4281, № 30 (ч. 1), ст. 4590, ст. 4594) изложить в следующей редакции:</w:t>
      </w:r>
    </w:p>
    <w:p>
      <w:pPr>
        <w:pStyle w:val="BodyTextIndent3"/>
        <w:spacing w:lineRule="auto" w:line="360"/>
        <w:ind w:firstLine="720"/>
        <w:rPr>
          <w:szCs w:val="28"/>
        </w:rPr>
      </w:pPr>
      <w:r>
        <w:rPr>
          <w:szCs w:val="28"/>
        </w:rPr>
        <w:t>«1) торгового мореплавания, судоходства на внутренних водных путях, перевалки грузов, стоянки и обслуживания судов, перевозки и обслуживания пассажиров, а также эксплуатации портовых гидротехнических сооружений;».</w:t>
      </w:r>
    </w:p>
    <w:p>
      <w:pPr>
        <w:pStyle w:val="BodyTextIndent3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Федеральный закон от 10 января 2003 г. № 18-ФЗ «Устав железнодорожного транспорта Российской Федерации» (Собрание законодательства Российской Федерации, 2003, № 2, ст. 170, № 28, ст. 2891; 2006, № 50, ст. 5279; 2007, № 27, ст. 3213, № 46, ст. 5554; 2008, № 30 (ч.2), ст. 3616) следующие изменения:</w:t>
      </w:r>
    </w:p>
    <w:p>
      <w:pPr>
        <w:pStyle w:val="Normal"/>
        <w:spacing w:lineRule="auto" w:line="360"/>
        <w:ind w:right="15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тью 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существления железнодорожных перевозок грузов через морские порты устанавливаются правилами, утверждаемыми федеральным органом исполнительной власти в области транспорта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5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7. При направлении грузов в порты в прямом и непрямом международном сообщении, прямом и непрямом смешанном сообщении грузоотправители в перевозочных документах указывают наименования опер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го терминала и грузополуч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отношений операторов морских терминалов и перевозчика по поводу эксплуатации железнодорожных путей, расположенных на территории морского порта, подачи и уборки вагонов, приемо-сдаточных и иных операций регулируется договорами об организации работы по обеспечению перевозок грузов, заключаемыми между перевозчиком и оператором морского терминала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части 10 статьи 3 Федерального закона от 25 октября 2001 г. № 137-ФЗ «О введении в действие Земельного кодекса Российской Федерации» (Собрание законодательства Российской Федерации, 2001, № 44, ст. 4148; 2003, № 28, ст. 2875, № 50, ст. 4846; 2004, № 41, ст. 3993; 2005, № 1 (ч.1), ст. 17, № 25, ст. 2425; 2006, № 1, ст. 3, № 1, ст. 17, № 17 (ч.1), ст. 1782, № 27, ст. 2881, № 52 (ч.1), ст. 5498; 2007, № 7, ст. 834, № 31, ст. 4009, № 43, ст. 5084, № 46, ст. 5553, № 48 (ч. 2), ст. 5812, № 49, ст. 6071; 2008, № 30 (ч. 1), ст. 3597; 2009, № 1, ст. 19, № 19, ст. 2281, ст. 2283, № 29, ст. 3582, № 52 (ч.1), ст. 6418, ст. 6427; 2010, № 30, ст. 3999; 2011, № 1, ст. 47, № 13, ст. 1688, № 29, ст. 4300, № 30 (ч. 1), ст. 4562) после слов «об автомобильных дорогах и дорожной деятельности» дополнить словами «и законодательством Российской Федерации о морских портах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статьи 1 Федерального закона от 9 февраля 2007 г. № 16-ФЗ «О транспортной безопасности» (Собрание законодательства Российской Федерации, 2007, № 7, ст. 837; 2008, № 30 (ч.2), ст. 3616; 2009, № 29, ст. 3634; 2010, № 27, ст. 3415; 2011, № 7, ст. 901, № 30 (ч. 1), ст. 4569, ст. 4590) слова «торговые, рыбные, специализированные» исключи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части 1 статьи 48.1 Градостроительного кодекса Российской Федерации (Собрание законодательства Российской Федерации, 2005, № 1 (ч.1), ст. 16, № 30 (ч.2), ст. 3128; 2006, № 1, ст. 10, ст. 21, № 23, ст. 2380, № 31 (ч.1), ст. 3442, № 50, ст. 5279, № 52 (ч.1), ст. 5498; 2007, № 1 (ч.1), ст. 21, № 21, ст. 2455, № 31, ст. 4012, № 45, ст. 5417, № 46, ст. 5553, № 50, ст. 6237; 2008, № 20, ст. 2251, ст. 2260, № 29 (ч.1), ст. 3418, № 30 (ч.1), ст. 3604, № 30 (ч.2), ст. 3616, № 52 (ч.1), ст. 6236; 2009, № 1, ст. 17, № 29, ст. 3601, № 48, ст. 5711, № 52 (ч.1), ст. 6419; 2010, № 31, ст. 4209, № 48, ст. 6246, № 49, ст. 6410; 2011, № 13, ст. 1688, № 17, ст. 2310, № 27, ст. 3880, № 29, ст. 4281, ст. 4291, № 30 (ч. 1), ст. 4563, ст. 4572, ст. 4590, ст. 4591, ст. 4594) слова «за исключением морских специализированных портов, предназначенных для обслуживания спортивных и прогулочных судов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татьи 9 Закона Российской Федерации от 1 апреля 1993 г. № 4730-1 «О государственной границе Российской Федерации» (Ведомости Совета народных депутатов Российской Федерации и Верховного Совета Российской Федерации, 1993, № 17, ст. 594; Собрание законодательства Российской Федерации, 1994, № 16, ст. 1861; 1996, № 50, ст. 5610; 1997, № 29, ст. 3507; 1998, № 31, ст. 3805; 1999, № 23, ст. 2808; 2000, № 46, ст. 4537, № 32, ст. 3341; 2002, № 1 (ч.1), ст. 2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 (ч.1), ст. 5134; 2003, № 27 (ч.1), ст. 2700; 2004, № 27, ст. 2711, № 35, ст. 3607; 2005, № 10, ст. 763; 2006, № 17 (ч.1), ст. 1784, № 27, ст. 2877; 2007, № 1 (ч.1), ст. 29, № 27, ст. 3213, № 50, ст. 6245; 2008, № 29 (ч.1), ст. 3418, № 49, ст. 5748, № 52 (ч.1), ст. 6246; 2009, № 1, ст. 17; 2010, № 23, ст. 2792; 2011, № 1, ст. 6, № 7, ст. 901, № 15, ст. 2021, № 17, ст. 2313, № 23, ст. 3256) слова «(торгового, рыбного, специализированного)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части 1 статьи 21, в пункте 12 части 1 статьи 25, в названии и по тексту статьи 44 Лесного кодекса Российской Федерации (Собрание законодательства Российской Федерации, 2006, № 50, ст. 5278; 2008, № 20, ст. 2251, № 30 (ч.1), ст. 3597, ст. 3599, № 30 (ч.2), ст. 3616, № 52 (ч.1), ст. 6236; 2009, № 11, ст. 1261, № 29, ст. 3601, № 30, ст. 3735, № 52 (ч.1), ст. 6441; 2010, № 30, ст. 3998; 2011, № 1, ст. 54, № 25, ст. 3530, № 27, ст. 3880, № 29, ст. 4291, № 30 (ч. 1), ст. 4590) заменить слова «специализированных портов» на «морских портов (терминалов) и речных портов (причалов)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0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В части 1 статьи 11 Федерального закона от 21 июля 2005 г. № 115-ФЗ «О концессионных соглашениях» (Собрание законодательства Российской Федерации, 2005, № 30 (ч.2), ст. 3126; 2007, № 46, ст. 5557, № 50, ст. 6245; 2008, № 27, ст. 3126; 2009, № 29, ст. 3582, ст. 3601; 2010, № 27, ст. 3436; 2011, № 30 (ч. 1), ст. 4594) слова «и специализированных портов» заменить на «, морских портов (терминалов) и речных портов (причалов)».</w:t>
      </w:r>
    </w:p>
    <w:p>
      <w:pPr>
        <w:pStyle w:val="BodyTextIndent3"/>
        <w:spacing w:lineRule="exact" w:line="48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1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По тексту статей 81, 123, 237 и 388 Кодекса торгового мореплавания Российской Федерации (Собрание законодательства Российской Федерации, 1999, № 18, ст. 2207; 2001, № 22, ст. 2125; 2003, № 27 (ч.1), ст. 2700; 2004, № 45, ст. 4377; 2005, № 52 (ч.1), ст. 5581; 2006, № 50, ст. 5279; 2007, № 46, ст. 5557, № 50, ст. 6246; 2008, № 29 (ч.1), № 3418, № 30 (ч.2), ст. 3616, № 49, ст. 5748; 2009, № 1, ст. 30, № 29, ст. 3625; 2010, № 27, ст. 3425, № 48, ст. 6246; 2011, № 23, ст. 3253, № 25, ст. 3534, № 30 (ч. 1), ст. 4590) заменить слова «портовые власти» на «капитан морского порта» в соответствующем падеже.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2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Федеральный закон от 31 июля 1998 г. № 155-ФЗ «О внутренних морских водах, территориальном море и прилежащей зоне Российской Федерации» (Собрание законодательства Российской Федерации, 2003, № 17, ст. 1556, № 27 (ч. 1), ст. 2700, № 46 (ч. 1), ст. 4444; 2004, № 35, ст. 3607; 2007, № 46, ст. 5557; 2008, № 30 (ч. 2), ст. 3616, № 49, ст. 5748; 2009, № 52 (ч. 1), ст. 6440; 2011, № 15, ст. 2021, № 27, ст. 3880, № 30 (ч. 1), ст. 4590, ст. 4594) дополнить статью 34 частью 4 в следующей редакции:</w:t>
      </w:r>
    </w:p>
    <w:p>
      <w:pPr>
        <w:pStyle w:val="BodyTextIndent3"/>
        <w:spacing w:lineRule="exact" w:line="480"/>
        <w:ind w:firstLine="720"/>
        <w:rPr>
          <w:bCs/>
          <w:szCs w:val="28"/>
        </w:rPr>
      </w:pPr>
      <w:r>
        <w:rPr>
          <w:bCs/>
          <w:szCs w:val="28"/>
        </w:rPr>
        <w:t>«4. Дноуглубительные и иные работы, проводимые в акватории морского порта и на подходах к нему в целях реконструкции, в том числе для поддержания заданных габаритов подводных сооружений, осуществляются без проведения государственной экологической экспертизы.».</w:t>
      </w:r>
    </w:p>
    <w:p>
      <w:pPr>
        <w:pStyle w:val="BodyTextIndent3"/>
        <w:spacing w:lineRule="exact" w:line="480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BodyTextIndent3"/>
        <w:spacing w:lineRule="exact" w:line="480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BodyTextIndent3"/>
        <w:spacing w:lineRule="exact" w:line="480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BodyTextIndent3"/>
        <w:spacing w:lineRule="exact" w:line="48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татья 13</w:t>
      </w:r>
    </w:p>
    <w:p>
      <w:pPr>
        <w:pStyle w:val="Normal"/>
        <w:tabs>
          <w:tab w:val="clear" w:pos="708"/>
          <w:tab w:val="left" w:pos="360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о дня его официального опубликования, за исключением части 5 статьи 1 настоящего Федерального закона, положения которой вступают в силу с 1 января 2013 года. </w:t>
      </w:r>
    </w:p>
    <w:p>
      <w:pPr>
        <w:pStyle w:val="TextBody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0"/>
        <w:ind w:right="7146" w:hanging="0"/>
        <w:jc w:val="center"/>
        <w:rPr>
          <w:szCs w:val="28"/>
        </w:rPr>
      </w:pPr>
      <w:r>
        <w:rPr>
          <w:szCs w:val="28"/>
        </w:rPr>
        <w:t>Президент</w:t>
      </w:r>
    </w:p>
    <w:p>
      <w:pPr>
        <w:pStyle w:val="TextBody"/>
        <w:spacing w:before="20" w:after="0"/>
        <w:ind w:right="7146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3:00Z</dcterms:created>
  <dc:creator>KorennoyAV</dc:creator>
  <dc:description/>
  <cp:keywords/>
  <dc:language>en-US</dc:language>
  <cp:lastModifiedBy>Савельева Л. Б.</cp:lastModifiedBy>
  <cp:lastPrinted>2011-10-20T16:50:00Z</cp:lastPrinted>
  <dcterms:modified xsi:type="dcterms:W3CDTF">2011-11-08T06:33:00Z</dcterms:modified>
  <cp:revision>2</cp:revision>
  <dc:subject/>
  <dc:title>Проект </dc:title>
</cp:coreProperties>
</file>